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äumte Unterrichtsstu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e Schülerin/der Schüler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er Klasse …………. versäumte am ………………………. (von – bis) …………………………………………</w:t>
      </w:r>
    </w:p>
    <w:p>
      <w:pPr>
        <w:pStyle w:val="Normal"/>
        <w:spacing w:lineRule="auto" w:line="360"/>
        <w:rPr/>
      </w:pPr>
      <w:r>
        <w:rPr/>
        <w:t>insgesamt …………. Unterrichtsstu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gründung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……………………………</w:t>
      </w:r>
      <w:r>
        <w:rPr/>
        <w:t>.., ………………………….</w:t>
      </w:r>
    </w:p>
    <w:p>
      <w:pPr>
        <w:pStyle w:val="Normal"/>
        <w:ind w:left="1980" w:hanging="0"/>
        <w:rPr/>
      </w:pPr>
      <w:r>
        <w:rPr>
          <w:sz w:val="20"/>
          <w:szCs w:val="20"/>
        </w:rPr>
        <w:t>Ort                                                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tnisnahme des Lehrberechtigten                               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enstempel und Unterschri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TFBS Kufstein</w:t>
        <w:tab/>
        <w:t>Tel. +43 5372 641 95, Fax D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00" w:leader="none"/>
        </w:tabs>
        <w:rPr/>
      </w:pPr>
      <w:r>
        <w:rPr>
          <w:sz w:val="20"/>
          <w:szCs w:val="20"/>
        </w:rPr>
        <w:t>Salurner Straße 22, 6330 Kufstein</w:t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direktion@tfbs-kufstein.tsn.at</w:t>
        </w:r>
      </w:hyperlink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tfbs-kufstein.ts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3:00Z</dcterms:created>
  <dc:creator>christian</dc:creator>
  <dc:description/>
  <cp:keywords/>
  <dc:language>en-US</dc:language>
  <cp:lastModifiedBy>Windows-Benutzer</cp:lastModifiedBy>
  <cp:lastPrinted>2012-09-11T10:23:00Z</cp:lastPrinted>
  <dcterms:modified xsi:type="dcterms:W3CDTF">2022-10-13T12:53:00Z</dcterms:modified>
  <cp:revision>2</cp:revision>
  <dc:subject/>
  <dc:title>Versäumte Unterrichtsstunden</dc:title>
</cp:coreProperties>
</file>